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lang w:val="en-GB"/>
        </w:rPr>
      </w:pPr>
      <w:r>
        <w:rPr>
          <w:b/>
          <w:bCs/>
          <w:sz w:val="32"/>
          <w:szCs w:val="32"/>
          <w:lang w:val="en-GB"/>
        </w:rPr>
        <w:t>The Norwegian Petroleum Education Assistance Program</w:t>
      </w:r>
    </w:p>
    <w:p>
      <w:pPr>
        <w:pStyle w:val="Normal"/>
        <w:rPr>
          <w:b/>
          <w:b/>
          <w:bCs/>
          <w:sz w:val="32"/>
          <w:szCs w:val="32"/>
          <w:lang w:val="en-GB"/>
        </w:rPr>
      </w:pPr>
      <w:r>
        <w:rPr>
          <w:b/>
          <w:bCs/>
          <w:sz w:val="32"/>
          <w:szCs w:val="32"/>
          <w:lang w:val="en-GB"/>
        </w:rPr>
      </w:r>
    </w:p>
    <w:p>
      <w:pPr>
        <w:pStyle w:val="Normal"/>
        <w:rPr>
          <w:bCs/>
          <w:i/>
          <w:i/>
          <w:lang w:val="en-GB"/>
        </w:rPr>
      </w:pPr>
      <w:r>
        <w:rPr>
          <w:bCs/>
          <w:i/>
          <w:lang w:val="en-GB"/>
        </w:rPr>
        <w:t>Under is a list of those who have applied for the Norwegian Petroleum Education Assistance Program, who will receive funding, and how much each student will receive. The funds will be transferred directly to the University to finance tuition fees and study materials.</w:t>
      </w:r>
    </w:p>
    <w:p>
      <w:pPr>
        <w:pStyle w:val="Normal"/>
        <w:rPr>
          <w:bCs/>
          <w:i/>
          <w:i/>
          <w:sz w:val="28"/>
          <w:szCs w:val="28"/>
          <w:lang w:val="en-GB"/>
        </w:rPr>
      </w:pPr>
      <w:r>
        <w:rPr>
          <w:bCs/>
          <w:i/>
          <w:sz w:val="28"/>
          <w:szCs w:val="28"/>
          <w:lang w:val="en-GB"/>
        </w:rPr>
      </w:r>
    </w:p>
    <w:tbl>
      <w:tblPr>
        <w:tblW w:w="9360" w:type="dxa"/>
        <w:jc w:val="left"/>
        <w:tblInd w:w="-185" w:type="dxa"/>
        <w:tblLayout w:type="fixed"/>
        <w:tblCellMar>
          <w:top w:w="0" w:type="dxa"/>
          <w:left w:w="108" w:type="dxa"/>
          <w:bottom w:w="0" w:type="dxa"/>
          <w:right w:w="108" w:type="dxa"/>
        </w:tblCellMar>
      </w:tblPr>
      <w:tblGrid>
        <w:gridCol w:w="2784"/>
        <w:gridCol w:w="2076"/>
        <w:gridCol w:w="1067"/>
        <w:gridCol w:w="1924"/>
        <w:gridCol w:w="1509"/>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Name of studen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Universit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Has been selecte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ason why student not selecte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Will receive a sum equiv to</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lindo Alves Mendonc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Carmelinda M. F. Gom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pt-BR"/>
              </w:rPr>
            </w:pPr>
            <w:r>
              <w:rPr>
                <w:rFonts w:cs="Arial"/>
                <w:sz w:val="20"/>
                <w:szCs w:val="20"/>
                <w:lang w:val="pt-BR"/>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xml:space="preserve">Rogerio Riveiro Da Silva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pt-BR"/>
              </w:rPr>
            </w:pPr>
            <w:r>
              <w:rPr>
                <w:rFonts w:cs="Arial"/>
                <w:sz w:val="20"/>
                <w:szCs w:val="20"/>
                <w:lang w:val="pt-BR"/>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Eugenio Soar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derico Carlo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pt-BR"/>
              </w:rPr>
              <w:t>Jose Vicente Soares De     Araujo</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aquina Barbos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Livio Jesus A. D. Oliveir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pt-BR"/>
              </w:rPr>
            </w:pPr>
            <w:r>
              <w:rPr>
                <w:rFonts w:cs="Arial"/>
                <w:sz w:val="20"/>
                <w:szCs w:val="20"/>
                <w:lang w:val="pt-BR"/>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Domingos Do Nacimento</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pt-BR"/>
              </w:rPr>
            </w:pPr>
            <w:r>
              <w:rPr>
                <w:rFonts w:cs="Arial"/>
                <w:sz w:val="20"/>
                <w:szCs w:val="20"/>
                <w:lang w:val="pt-BR"/>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ao Da Costa Soar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iciano JMT Fonsec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erto Barreto</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egar Mend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viana Pinto Fernand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Pascoela De Jesus Dos Santo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GP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b Dos Santo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TMI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se Manuel Soar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TMI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mberto Fernand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TMI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ao Soares Barreto</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TMI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miao Gom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TMI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Jose Alves Da Costa Ramo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pt-BR"/>
              </w:rPr>
            </w:pPr>
            <w:r>
              <w:rPr>
                <w:rFonts w:cs="Arial"/>
                <w:sz w:val="20"/>
                <w:szCs w:val="20"/>
                <w:lang w:val="pt-BR"/>
              </w:rPr>
              <w:t>STTMI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sabeth Edyh Calado</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TMI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ulo Eduardo Magno Ximen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TMI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a De Menez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TMI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cilia Soares Freita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TMI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bundio Xavier Pinto</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TMI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cardina Prego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longan O&amp;G Academ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derico Santos Da Cunh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io De Sousa Guterr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vento Amaral</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nrique Gusmão Mendonca Pereir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Aureo Goncalo Alves Das Nev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erito Francisco Da Cost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ix Januario Guterres Jon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Jorge Vicente Da Costa Freita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nuel Agostinho Monteiro</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Temoteo A. Pires Dos Santo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Licinio Esbeito Miranda G. Domingu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ilcar Joao Da Cost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se De Oliveira Amaral</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Elisabeth Marcis Hanjan Da Silv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ce H. Da Silv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iversitas Proklamasi 45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 Belo Barreto Moniz</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TAT Suraba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Vital Cruz Malai De A. Vilanov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TAT Suraba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 xml:space="preserve">RP 5.00 mill </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Jose V.R.M Cabral</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TSB Bandu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etano Da Cost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la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Mario Valente Soares Sequeira Alv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pt-BR"/>
              </w:rPr>
            </w:pPr>
            <w:r>
              <w:rPr>
                <w:rFonts w:cs="Arial"/>
                <w:sz w:val="20"/>
                <w:szCs w:val="20"/>
                <w:lang w:val="pt-BR"/>
              </w:rPr>
              <w:t>Mala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Venancio Alv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pt-BR"/>
              </w:rPr>
            </w:pPr>
            <w:r>
              <w:rPr>
                <w:rFonts w:cs="Arial"/>
                <w:sz w:val="20"/>
                <w:szCs w:val="20"/>
                <w:lang w:val="pt-BR"/>
              </w:rPr>
              <w:t>Narotama Suraba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18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a Isabel Freitas Correi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rotama Suraba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RP 5.18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xml:space="preserve">Pedro Cornelio De Cristo Rei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pt-BR"/>
              </w:rPr>
            </w:pPr>
            <w:r>
              <w:rPr>
                <w:rFonts w:cs="Arial"/>
                <w:sz w:val="20"/>
                <w:szCs w:val="20"/>
                <w:lang w:val="pt-BR"/>
              </w:rPr>
              <w:t>STTNAS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ose Joanico Soares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TNAS Yog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Ye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RP 5.65 mill</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uis Da Costa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Incomplete applicatio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anico Pir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rotama Suraba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Incomplete Applicatio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ulo Da Costa Belo</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arotama Surabay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Incomplete Applicatio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Marino Da Cruz De Jesu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TAG Semara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t petroleum-specialized stud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Genny Manuel Soares De Sousa Cardoso</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TAG Semara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pt-BR"/>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t petroleum-specialized stud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Julieta De Carvalho da Cost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TAG Semara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pt-BR"/>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t petroleum-specialized stud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ia de Olivera Rodrigue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INDYAGUNA Semara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pt-BR"/>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t petroleum-specialized stud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ercio F. Reha Mendonca</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picer College, Indi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pt-BR"/>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t petroleum-specialized stud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Nilton Arcanjo De Jesus Li Da Cruz</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TAG Semara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pt-BR"/>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t petroleum-specialized study and incomplete applicatio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Graziela De Fatima Da Cruz De Jesu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TAG Semara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pt-BR"/>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t petroleum-specialized stud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Antonio Romeu Gama Da C.L.</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NTAG Semarang</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pt-BR"/>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t petroleum-specialized stud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pt-BR"/>
              </w:rPr>
            </w:pPr>
            <w:r>
              <w:rPr>
                <w:bCs/>
                <w:sz w:val="20"/>
                <w:szCs w:val="20"/>
                <w:lang w:val="pt-BR"/>
              </w:rPr>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frina M. D. C</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rjanawiyata Tamansiswa</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pt-BR"/>
              </w:rPr>
              <w:t>N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Not petroleum-specialized study</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r>
    </w:tbl>
    <w:p>
      <w:pPr>
        <w:pStyle w:val="Normal"/>
        <w:rPr>
          <w:bCs/>
          <w:i/>
          <w:i/>
          <w:sz w:val="28"/>
          <w:szCs w:val="28"/>
          <w:lang w:val="en-GB"/>
        </w:rPr>
      </w:pPr>
      <w:r>
        <w:rPr>
          <w:bCs/>
          <w:i/>
          <w:sz w:val="28"/>
          <w:szCs w:val="28"/>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3:59:00Z</dcterms:created>
  <dc:creator>Liv Marte Nordhaug</dc:creator>
  <dc:description/>
  <cp:keywords/>
  <dc:language>en-US</dc:language>
  <cp:lastModifiedBy>Liv Marte Nordhaug</cp:lastModifiedBy>
  <cp:lastPrinted>2005-03-18T11:37:00Z</cp:lastPrinted>
  <dcterms:modified xsi:type="dcterms:W3CDTF">2005-03-18T06:02:00Z</dcterms:modified>
  <cp:revision>13</cp:revision>
  <dc:subject/>
  <dc:title/>
</cp:coreProperties>
</file>